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9.04.2015 № 19/2015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орода Реутов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депутатов города Реутов 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ёт об исполнении бюджета города Реутов за 2014 год по доходам в сумме 2 437 361,6 тыс. рублей, по расходам в сумме 2 476 251,3 тыс. рублей с превышением расходов над доходами (дефицит бюджета города Реутов) в сумме 38 889,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 2014 год фактический объём средств, направляемых на исполнение публичных нормативных обязательств, составил 43533,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Реутов по доходам за 201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Реутов по расходам за 2014 год по разделам, подразделам, целевым статьям и видам рас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бюджета по ведомственной структуре расходов бюджета города Реутов за 2014 год согласно приложению 3 к настоящему Решению;  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города Реутов за 201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программы муниципальных внутренних заимствований города Реу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отчёт по источникам внутреннего финансирования дефицита бюджета города Реутов за 2014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ить, что фактические расходы бюджета города Реутова за 2014 год по средствам, выделенных из Резервного фонда Администрации города Реутов составили 150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Статья 4</w:t>
      </w:r>
    </w:p>
    <w:p>
      <w:pPr>
        <w:pStyle w:val="TextBody"/>
        <w:ind w:firstLine="540"/>
        <w:rPr/>
      </w:pPr>
      <w:r>
        <w:rPr/>
        <w:t>Учесть, что по состоянию на 1 января 2015 года свободные остатки бюджетных средств составили 168 228 293,72 рублей, в том числе по видам бюджетов:</w:t>
      </w:r>
    </w:p>
    <w:p>
      <w:pPr>
        <w:pStyle w:val="TextBody"/>
        <w:ind w:firstLine="540"/>
        <w:rPr/>
      </w:pPr>
      <w:r>
        <w:rPr/>
        <w:t>городской бюджет – 168 228 293,72 рублей.</w:t>
      </w:r>
    </w:p>
    <w:p>
      <w:pPr>
        <w:pStyle w:val="TextBody"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firstLine="540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29.04.2015 № 118/23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5:00Z</dcterms:created>
  <dc:creator>gkh</dc:creator>
  <dc:description/>
  <dc:language>en-US</dc:language>
  <cp:lastModifiedBy>Климанова О.А</cp:lastModifiedBy>
  <cp:lastPrinted>2015-04-22T18:37:00Z</cp:lastPrinted>
  <dcterms:modified xsi:type="dcterms:W3CDTF">2015-05-07T11:15:00Z</dcterms:modified>
  <cp:revision>2</cp:revision>
  <dc:subject/>
  <dc:title/>
</cp:coreProperties>
</file>